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object w:dxaOrig="549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45.05pt;width:79.2pt;height:52.4pt;mso-wrap-distance-left:9.05pt;mso-wrap-distance-right:9.05pt;mso-position-horizontal-relative:text;mso-position-vertical-relative:text" filled="f" o:ole="">
            <v:imagedata r:id="rId3" o:title=""/>
            <w10:wrap type="topAndBottom"/>
          </v:shape>
          <o:OLEObject Type="Embed" ProgID="" ShapeID="ole_rId2" DrawAspect="Content" ObjectID="_145394505" r:id="rId2"/>
        </w:object>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VELKOMMEN TIL BØRNEHAVEN ”MÆLKEBØTTE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w:t>
      </w:r>
      <w:r>
        <w:rPr>
          <w:rFonts w:cs="Comic Sans MS" w:ascii="Comic Sans MS" w:hAnsi="Comic Sans MS"/>
          <w:sz w:val="24"/>
          <w:szCs w:val="24"/>
        </w:rPr>
        <w:t>Mælkebøtten” modtager børn i alderen fra 2 år til de skal i børnehaveklasse. ”Mælkebøtten” har åben mandag til torsdag fra kl.6.oo til 16,45. Fredag fra kl. 6.00 til 16.00. Lukketiden er den tid hvor børnene skal ha´ forladt institution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t>
      </w:r>
      <w:r>
        <w:rPr>
          <w:rFonts w:cs="Comic Sans MS" w:ascii="Comic Sans MS" w:hAnsi="Comic Sans MS"/>
          <w:sz w:val="24"/>
          <w:szCs w:val="24"/>
        </w:rPr>
        <w:t>Mælkebøtten” tager normalt på koloni, hvilket vi giver nærmere besked om, da det afhænger af Børnehavens økonomi. Vi forventer, at alle børn deltager i kolonien, og institutionen vil være lukket i de dage kolonien var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Mælkebøtten” sammenlægger med de andre 3 Frie børnehaver (Kirke Helsinge Børnehave, Krudthuset, Hobitten) de 3 dage inden Påske, fredag efter Kristi Himmelfarts dag, og fra d. 27. december til d. 31. december begge dage inklusiv. </w:t>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Mælkebøtten” er lukket Grundlovsdag, juleaftensdag og på helligdag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Forældrebetalingen er for tiden 1682 kr. for børnehaveplads og 2091 kr. for en småbørns plads, der betales forud inden d. 5. i måneden. Da lønninger og andre udgifter skal betales hele året, må den månedlige betaling også betales, selvom barnet er fraværende på grund af sygdom, ferie eller lignende. Juli måned er betalings fri. Kommunen opkræver forældrebetaling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Udmeldelse skal ske skriftligt til pladsanvisningen med en måneds varsel til den sidste i måneden. (udmeldelsesblanket findes på vores hjemmeside under forældresiden. </w:t>
      </w:r>
      <w:hyperlink r:id="rId4">
        <w:r>
          <w:rPr>
            <w:rStyle w:val="InternetLink"/>
            <w:rFonts w:cs="Comic Sans MS" w:ascii="Comic Sans MS" w:hAnsi="Comic Sans MS"/>
            <w:sz w:val="24"/>
            <w:szCs w:val="24"/>
          </w:rPr>
          <w:t>www.mælkebøtten-frie.dk</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Vi tager jævnligt på tur og børnene får da besked om, hvornår de skal møde. Til hverdag vil vi gerne ha` at børnene er her til kl. 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Vi beder om hjælp for at få de praktiske ting til at glide lettest muligt ved a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
        </w:numPr>
        <w:rPr/>
      </w:pPr>
      <w:r>
        <w:rPr>
          <w:rFonts w:cs="Comic Sans MS" w:ascii="Comic Sans MS" w:hAnsi="Comic Sans MS"/>
          <w:sz w:val="24"/>
          <w:szCs w:val="24"/>
        </w:rPr>
        <w:t>Mærke barnets tøj, fodtøj og anden beklædning med navn.</w:t>
      </w:r>
    </w:p>
    <w:p>
      <w:pPr>
        <w:pStyle w:val="Normal"/>
        <w:numPr>
          <w:ilvl w:val="0"/>
          <w:numId w:val="1"/>
        </w:numPr>
        <w:rPr/>
      </w:pPr>
      <w:r>
        <w:rPr>
          <w:rFonts w:cs="Comic Sans MS" w:ascii="Comic Sans MS" w:hAnsi="Comic Sans MS"/>
          <w:sz w:val="24"/>
          <w:szCs w:val="24"/>
        </w:rPr>
        <w:t>Klæde barnet praktisk på, så det kan røre sig og selv lære at være selvhjulpen med at tage tøj af og på. Derfor be´r  vi forældrene tænke på, at små børn ikke selv kan knappe skjorter, spænde bælter osv.</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Vi henstiller til, at der ikke er snore i anorakker, hætter o.l. </w:t>
        <w:tab/>
      </w:r>
    </w:p>
    <w:p>
      <w:pPr>
        <w:pStyle w:val="Normal"/>
        <w:numPr>
          <w:ilvl w:val="0"/>
          <w:numId w:val="1"/>
        </w:numPr>
        <w:rPr/>
      </w:pPr>
      <w:r>
        <w:rPr>
          <w:rFonts w:cs="Comic Sans MS" w:ascii="Comic Sans MS" w:hAnsi="Comic Sans MS"/>
          <w:sz w:val="24"/>
          <w:szCs w:val="24"/>
        </w:rPr>
        <w:t xml:space="preserve">Husk </w:t>
      </w:r>
      <w:r>
        <w:rPr>
          <w:rFonts w:cs="Comic Sans MS" w:ascii="Comic Sans MS" w:hAnsi="Comic Sans MS"/>
          <w:b/>
          <w:sz w:val="24"/>
          <w:szCs w:val="24"/>
        </w:rPr>
        <w:t xml:space="preserve">REGNTØJ </w:t>
      </w:r>
      <w:r>
        <w:rPr>
          <w:rFonts w:cs="Comic Sans MS" w:ascii="Comic Sans MS" w:hAnsi="Comic Sans MS"/>
          <w:sz w:val="24"/>
          <w:szCs w:val="24"/>
        </w:rPr>
        <w:t xml:space="preserve">og </w:t>
      </w:r>
      <w:r>
        <w:rPr>
          <w:rFonts w:cs="Comic Sans MS" w:ascii="Comic Sans MS" w:hAnsi="Comic Sans MS"/>
          <w:b/>
          <w:sz w:val="24"/>
          <w:szCs w:val="24"/>
        </w:rPr>
        <w:t>SKIFTETØJ.</w:t>
      </w:r>
    </w:p>
    <w:p>
      <w:pPr>
        <w:pStyle w:val="Normal"/>
        <w:numPr>
          <w:ilvl w:val="0"/>
          <w:numId w:val="1"/>
        </w:numPr>
        <w:rPr>
          <w:rFonts w:ascii="Comic Sans MS" w:hAnsi="Comic Sans MS" w:cs="Comic Sans MS"/>
          <w:b/>
          <w:b/>
          <w:sz w:val="24"/>
          <w:szCs w:val="24"/>
        </w:rPr>
      </w:pPr>
      <w:r>
        <w:rPr>
          <w:rFonts w:cs="Comic Sans MS" w:ascii="Comic Sans MS" w:hAnsi="Comic Sans MS"/>
          <w:sz w:val="24"/>
          <w:szCs w:val="24"/>
        </w:rPr>
        <w:t>Giv barnet et par hjemmesko eller lette sko med til indendørs brug.</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Mærke barnets madpakke og evt. frugt med tydeligt navn.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Vi be´r om, at børnene får en fornuftig madpakke med, uden chokolade, slik, kiks, og andre søde sager.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At give os besked, når barnet ikke kan komme og sørge for at underrette os ved flytning til ny adresse eller skift til anden arbejdsplads. </w:t>
      </w:r>
    </w:p>
    <w:p>
      <w:pPr>
        <w:pStyle w:val="Normal"/>
        <w:numPr>
          <w:ilvl w:val="0"/>
          <w:numId w:val="1"/>
        </w:numPr>
        <w:rPr/>
      </w:pPr>
      <w:r>
        <w:rPr>
          <w:rFonts w:cs="Comic Sans MS" w:ascii="Comic Sans MS" w:hAnsi="Comic Sans MS"/>
          <w:sz w:val="24"/>
          <w:szCs w:val="24"/>
        </w:rPr>
        <w:t>At give besked, hvis barnet bliver afhentet af en person, som vi ikke ken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Syge børn må ikke modtages i ”Mælkebøtte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Vi giver ikke medicin i ”Mælkebøtten”!</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szCs w:val="24"/>
        </w:rPr>
        <w:t xml:space="preserve">Af hensyn til forbytning eller forkert dosering, giver vi ikke medicin. I særlige tilfælde, kan vi dog gøre undtagelser, f.eks. ved kroniske sygdom, men vi skal da be' om en erklæring fra lægen, som indeholder doserings vejledning m.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sygdomstilfælde er det vigtigt, at vi får besked om sygdommens ar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 pædagoger, der til daglig omgås barnet, vil altid være glade for en samtale med Jer om barnets udvikling og trivse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r>
    </w:p>
    <w:p>
      <w:pPr>
        <w:pStyle w:val="Normal"/>
        <w:rPr>
          <w:rFonts w:ascii="Comic Sans MS" w:hAnsi="Comic Sans MS" w:cs="Comic Sans MS"/>
          <w:sz w:val="24"/>
          <w:szCs w:val="24"/>
        </w:rPr>
      </w:pPr>
      <w:r>
        <w:rPr>
          <w:rFonts w:cs="Comic Sans MS" w:ascii="Comic Sans MS" w:hAnsi="Comic Sans MS"/>
          <w:sz w:val="24"/>
          <w:szCs w:val="24"/>
        </w:rPr>
        <w:tab/>
        <w:tab/>
        <w:tab/>
        <w:t>Mange hilsner</w:t>
      </w:r>
    </w:p>
    <w:p>
      <w:pPr>
        <w:pStyle w:val="Normal"/>
        <w:rPr>
          <w:rFonts w:ascii="Comic Sans MS" w:hAnsi="Comic Sans MS" w:cs="Comic Sans MS"/>
          <w:sz w:val="24"/>
          <w:szCs w:val="24"/>
        </w:rPr>
      </w:pPr>
      <w:r>
        <w:rPr>
          <w:rFonts w:cs="Comic Sans MS" w:ascii="Comic Sans MS" w:hAnsi="Comic Sans MS"/>
          <w:sz w:val="24"/>
          <w:szCs w:val="24"/>
        </w:rPr>
        <w:tab/>
        <w:tab/>
        <w:tab/>
        <w:t>Eliza og C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Wingdings" w:cs="Wingdings" w:ascii="Wingdings" w:hAnsi="Wingding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Klip her</w:t>
        <w:tab/>
        <w:tab/>
        <w:tab/>
        <w:tab/>
        <w:tab/>
        <w:tab/>
        <w:t>klip 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t bekræftes herved, at jeg har gjort mig bekendt med ovenstående regler for _________________ophold i ”Mælkebøtt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0"/>
        </w:tabs>
        <w:ind w:left="2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09:00Z</dcterms:created>
  <dc:creator>.Eliza Korre</dc:creator>
  <dc:description/>
  <cp:keywords/>
  <dc:language>en-US</dc:language>
  <cp:lastModifiedBy>Mikael Ligaard Sørensen</cp:lastModifiedBy>
  <cp:lastPrinted>2010-06-28T13:28:00Z</cp:lastPrinted>
  <dcterms:modified xsi:type="dcterms:W3CDTF">2012-03-05T21:09:00Z</dcterms:modified>
  <cp:revision>2</cp:revision>
  <dc:subject/>
  <dc:title>VELKOMMEN TIL BØRNEHAVEN</dc:title>
</cp:coreProperties>
</file>